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pl-PL" w:eastAsia="en-US"/>
        </w:rPr>
        <w:drawing>
          <wp:inline distT="0" distB="0" distL="0" distR="0">
            <wp:extent cx="5756910" cy="6470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kern w:val="2"/>
          <w:sz w:val="26"/>
          <w:szCs w:val="26"/>
          <w:lang w:val="pl-PL" w:bidi="en-US"/>
        </w:rPr>
      </w:pPr>
      <w:r>
        <w:rPr>
          <w:rFonts w:eastAsia="Lucida Sans Unicode" w:cs="Calibri"/>
          <w:kern w:val="2"/>
          <w:sz w:val="26"/>
          <w:szCs w:val="26"/>
          <w:lang w:val="pl-PL" w:bidi="en-US"/>
        </w:rPr>
        <w:t>Załącznik nr 1 – Formularz ofertow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o wartości poniżej 30 000 euro na wykonanie zadania pn.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pacing w:val="-2"/>
          <w:kern w:val="2"/>
          <w:sz w:val="28"/>
          <w:szCs w:val="28"/>
          <w:lang w:val="pl-PL" w:eastAsia="ar-SA"/>
        </w:rPr>
      </w:pPr>
      <w:r>
        <w:rPr>
          <w:rFonts w:eastAsia="Times New Roman" w:cs="Calibri"/>
          <w:b/>
          <w:bCs/>
          <w:spacing w:val="-2"/>
          <w:kern w:val="2"/>
          <w:sz w:val="28"/>
          <w:szCs w:val="28"/>
          <w:lang w:val="pl-PL" w:eastAsia="ar-SA"/>
        </w:rPr>
        <w:t xml:space="preserve">Zakup i dostawa komputerów typu All-in-one wraz z oprogramowaniem w ramach realizacji projektu grantowego pn. </w:t>
      </w:r>
      <w:r>
        <w:rPr>
          <w:rFonts w:cs="Calibri"/>
          <w:b/>
          <w:sz w:val="28"/>
          <w:szCs w:val="28"/>
          <w:lang w:eastAsia="ar-SA"/>
        </w:rPr>
        <w:t xml:space="preserve">Zdalna Szkoła + w ramach Ogólnopolskiej Sieci Edukacyjnej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bCs/>
          <w:spacing w:val="-2"/>
          <w:kern w:val="2"/>
          <w:sz w:val="28"/>
          <w:szCs w:val="28"/>
          <w:lang w:val="pl-PL" w:eastAsia="ar-SA"/>
        </w:rPr>
      </w:pPr>
      <w:r>
        <w:rPr>
          <w:rFonts w:eastAsia="Lucida Sans Unicode" w:cs="Calibri"/>
          <w:b/>
          <w:bCs/>
          <w:spacing w:val="-2"/>
          <w:kern w:val="2"/>
          <w:sz w:val="28"/>
          <w:szCs w:val="28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Niniejsza oferta jest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lang w:val="pl-PL" w:eastAsia="pl-PL"/>
              </w:rPr>
              <w:t>W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DANE KONTAKTOWE WYKONAWCY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val="pl-PL" w:eastAsia="pl-PL"/>
        </w:rPr>
        <w:footnoteReference w:id="2"/>
      </w:r>
      <w:r>
        <w:rPr/>
        <w:t xml:space="preserve">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Wszelka korespondencja prowadzona będzie wyłącznie na w/w adres e-mail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ascii="Arial" w:hAnsi="Arial"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 w:ascii="Arial" w:hAnsi="Arial"/>
          <w:b/>
          <w:sz w:val="24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lang w:val="pl-PL"/>
        </w:rPr>
        <w:t xml:space="preserve">3.1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rPr/>
      </w:pPr>
      <w:r>
        <w:rPr>
          <w:rFonts w:eastAsia="Times New Roman"/>
          <w:b/>
          <w:sz w:val="24"/>
          <w:szCs w:val="24"/>
          <w:u w:val="single"/>
          <w:lang w:val="pl-PL" w:eastAsia="pl-PL"/>
        </w:rPr>
        <w:t xml:space="preserve">Cena oferty brutto (z VAT): </w:t>
      </w:r>
      <w:r>
        <w:rPr>
          <w:rFonts w:eastAsia="Times New Roman"/>
          <w:b/>
          <w:sz w:val="24"/>
          <w:szCs w:val="24"/>
          <w:lang w:val="pl-PL" w:eastAsia="pl-PL"/>
        </w:rPr>
        <w:t>……………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(słownie: …………………………………………………………………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850"/>
        <w:gridCol w:w="1418"/>
        <w:gridCol w:w="1417"/>
        <w:gridCol w:w="1276"/>
        <w:gridCol w:w="1417"/>
      </w:tblGrid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4" w:firstLine="284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Nazwa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 xml:space="preserve">Ilość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Stawka 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Cena jednostkowa</w:t>
              <w:br/>
              <w:t>NETTO</w:t>
              <w:br/>
              <w:t xml:space="preserve">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Cena jednostkowa</w:t>
              <w:br/>
              <w:t>BRUTTO</w:t>
              <w:br/>
              <w:t xml:space="preserve">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Wykonawca informuje, że będzie stosował mechanizm podzielonej płatności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(MPP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 xml:space="preserve">Wartość brutto </w:t>
              <w:br/>
              <w:t xml:space="preserve">w PLN 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pl-PL" w:eastAsia="pl-PL"/>
              </w:rPr>
              <w:t>(w tym podatek VAT)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val="pl-PL" w:eastAsia="pl-PL"/>
              </w:rPr>
              <w:t>[kol 3 x kol. 6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 w:eastAsia="pl-PL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  <w:t>kol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  <w:t>kol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  <w:t>kol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  <w:t>kol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  <w:t>kol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  <w:t>kol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  <w:t>kol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pl-PL" w:eastAsia="pl-PL"/>
              </w:rPr>
              <w:t>kol. 8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pl-PL"/>
              </w:rPr>
              <w:t>Komput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pl-PL"/>
              </w:rPr>
              <w:t xml:space="preserve">All-in-one wraz z systemem operacyjnym </w:t>
            </w: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…………..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(producent, model kompute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  <w:t>1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pl-PL" w:eastAsia="pl-PL"/>
              </w:rPr>
              <w:t></w:t>
            </w:r>
            <w:r>
              <w:rPr>
                <w:rFonts w:eastAsia="Calibri" w:cs="Calibri"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val="pl-PL" w:eastAsia="pl-PL"/>
              </w:rPr>
              <w:t>TAK*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pl-PL" w:eastAsia="pl-PL"/>
              </w:rPr>
              <w:t></w:t>
            </w:r>
            <w:r>
              <w:rPr>
                <w:rFonts w:eastAsia="Calibri" w:cs="Calibri"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val="pl-PL" w:eastAsia="pl-PL"/>
              </w:rPr>
              <w:t>NIE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pl-PL" w:eastAsia="pl-PL"/>
              </w:rPr>
              <w:t>*właściwe zaznaczy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41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CENA OGÓŁEM w PL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shd w:fill="FFFFFF" w:val="clear"/>
        <w:spacing w:lineRule="auto" w:line="240"/>
        <w:ind w:left="426" w:hanging="426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3.2. Obliczona cena ryczałtowa obejmuje wszystkie czynności oraz zakres podany w ogłoszeniu, jest ceną kompletną, jednoznaczną i ostateczn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14 dni kalendarzowych od dnia zawarcia umow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bCs/>
          <w:lang w:val="pl-PL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bCs/>
          <w:lang w:val="pl-PL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Calibri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Zobowiązuję się do udzielenia gwarancji na wykonany przedmiot zamówienia na okres 24 miesięcy od daty odbioru końcow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  <w:t>4.     Oświadczam(y), ż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1. Posiadam(y) uprawnienia do wykonywania określonej w niniejszym postępowaniu działalności lub czynności zgodnie z wymogami ustawowymi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2. Posiadam(y) wiedzę i doświadczenie, dysponuję odpowiednim potencjałem technicznym oraz osobami zdolnymi do wykonania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3. Znajduję(emy) się w sytuacji ekonomicznej i finansowej zapewniającej wykonanie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4. Po zapoznaniu się z warunkami zamówienia akceptuję(emy) je bez zastrzeżeń oraz zdobyliśmy konieczne informacje do przygotowania ofert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5. Akceptujemy proponowane przez Zamawiającego istotne postanowienia umowy  i zobowiązuję(emy) się w przypadku wybrania naszej oferty do zawarcia umowy w miejscu i terminie wyznacz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Calibri"/>
          <w:lang w:val="pl-PL"/>
        </w:rPr>
        <w:t xml:space="preserve">4.6. Termin związania ofertą wynosi 30 dni od wyznaczonego dnia na składanie ofert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powierzymy zamówienia podwykonawcom / powierzymy wykonanie części zamówienia podwykonawcom w zakresie ………………………………………………………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uczestniczę(ymy) w jakiejkolwiek innej ofercie dotyczącej niniejszego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Default"/>
        <w:ind w:left="4956" w:hanging="0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spacing w:before="0" w:after="200"/>
        <w:ind w:left="4956" w:hanging="0"/>
        <w:rPr>
          <w:rFonts w:cs="Calibri"/>
          <w:lang w:val="pl-PL"/>
        </w:rPr>
      </w:pPr>
      <w:r>
        <w:rPr>
          <w:rFonts w:cs="Calibri"/>
          <w:lang w:val="pl-PL"/>
        </w:rPr>
        <w:t>Miejscowość, data i podpis Wykonawcy/ów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9-03-05T13:32:00Z</cp:lastPrinted>
  <dcterms:modified xsi:type="dcterms:W3CDTF">2020-10-15T11:50:00Z</dcterms:modified>
  <cp:revision>51</cp:revision>
  <dc:subject/>
  <dc:title/>
</cp:coreProperties>
</file>